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2759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09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июля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Шиховой Гузели Аляйтиновны, *, в совершении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13 июня 2025 года в 00 час. 50 мин. Шихова Г.А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желает пообщаться с полицией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Шихова Г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. 4 ст. 30 Федерального закона от 7 февраля 2011 г. № 3-ФЗ «О полиции»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Заведомо ложный вызов пожарной охраны, полиции, скорой медицинской помощи или иных специализированных служб, образует состав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азательств вины Шиховой Г.А. в совершении административного правонарушения представлены: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ротокол 86 № 375814(1697) об административном правонарушении от 14 июня 2025 года,</w:t>
      </w:r>
      <w:r>
        <w:rPr>
          <w:bCs/>
          <w:color w:val="000000"/>
          <w:sz w:val="26"/>
          <w:szCs w:val="26"/>
        </w:rPr>
        <w:t xml:space="preserve"> в котором указаны вышеописанные событ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оперативного дежурного ДЧ ОМВД России по г. Мегиону мл. лейтенанта полиции Мироненко Н.А. от 13.06.2025 года, из которого следует, что 13.06.2025 года в 00 час. 50 мин. в ДЧ ОМВД России по г. Мегиону поступило сообщение с номера телефона - * о том, что заявительница желает пообщаться с полицией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- рапорт полицейского ОВ ППСП ОМВД России по г. Мегиону сержанта полиции Берлякова А.Ю. от 13.06.2025 года, из которого следует, что при несении службы по ООП и ООБ на маршруте патрулирования № 7 совместно с Алексеевым Д.А., из дежурной части ОМВД России по г. Мегиону 13.06.2025 г. в 00 час. 50 мин. поступило сообщение о том, что: «заявительница желает пообщаться с полицией». Связавшись с заявительницей по сотовому номеру * в трубке ответила женщина средних лет, которая отказалась представляться. При общении с гражданкой, у нее заплетался язык, речь была невнятной, также гражданка сообщила, что на данный момент находится в г. Лянтор. От какой-либо помощи она отказалась, ответив: «нет мальчишки помощь мне не нужна». Все выше указанное было заснято на </w:t>
      </w:r>
      <w:r>
        <w:rPr>
          <w:color w:val="000000"/>
          <w:sz w:val="26"/>
          <w:szCs w:val="26"/>
          <w:lang w:val="en-US"/>
        </w:rPr>
        <w:t>Dozor</w:t>
      </w:r>
      <w:r>
        <w:rPr>
          <w:color w:val="000000"/>
          <w:sz w:val="26"/>
          <w:szCs w:val="26"/>
        </w:rPr>
        <w:t xml:space="preserve"> № 2994 полицейского ОВ ППСП ОМВД России по г. Мегиону, сержанта полиции Берлякова А.Ю., о чем было доложено в ДЧ ОМВД России по г. Мегиону;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ст. УУП ОМВД России по г. Мегиону лейтенанта полиции Злобина М.С. от 14.06.2025 года, из которого следует, что 13 июня 2025 года в 00 час. 50 мин. находясь по адресу: *, гр. Шихова Г.А.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желает пообщаться с полицией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ение Шиховой Г.А. от 14.06.2025 года, из которого следует, что по адресу: *, она проживает совместно с двумя детьми. 13.06.2025 года на протяжении всего дня находилась по своему месту жительства, где весь день употребляла спиртное. Находясь в состоянии сильного алкогольного опьянения, в 00 час. 50 мин. она с принадлежащего ей номера телефона * позвонила в полицию и сообщила что желает пообщаться с полицией. Позвонила в полицию так как ей стало скучно, и она находилась в состоянии алкогольного опьянения. Вину признает, в содеянном раскаивается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правка на физическое лицо по учетам СООП в отношении Шиховой Г.А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редставленных материалов следует, что 13 июня 2025 года в 00 час. 50 мин. Шихова Г.А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желает пообщаться с полицией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ого закона от 7 февраля 2011 г. № 3-ФЗ «О полици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остоверно установлено, что Шихова Г.А. осознавала, что сообщаемые ею сведения не соответствуют действительности, то есть являются ложными, и желала ими ввести в заблуждение сотрудников полиции, препятствуя, таким образом, их работе, совершив тем самым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Шиховой Г.А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ст. 26.11</w:t>
        </w:r>
      </w:hyperlink>
      <w:r>
        <w:rPr>
          <w:b w:val="false"/>
          <w:color w:val="000000"/>
          <w:sz w:val="26"/>
          <w:szCs w:val="26"/>
        </w:rPr>
        <w:t xml:space="preserve"> Кодекса Российской Федерации на основании всестороннего, полного и объективного исследования всех обстоятельств дела в их совокупности, мировой судья вину Шиховой Г.А. в совершении административного правонарушения, предусмотренного </w:t>
      </w:r>
      <w:r>
        <w:rPr>
          <w:b w:val="false"/>
          <w:bCs/>
          <w:color w:val="000000"/>
          <w:sz w:val="26"/>
          <w:szCs w:val="26"/>
        </w:rPr>
        <w:t>ст. 19.13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 xml:space="preserve"> находит полностью установленно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Шиховой Г.А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Шиховой Г.А. </w:t>
      </w:r>
      <w:r>
        <w:rPr>
          <w:color w:val="000000"/>
          <w:sz w:val="26"/>
          <w:szCs w:val="26"/>
        </w:rPr>
        <w:t xml:space="preserve">правонарушения, отсутствие смягчающих и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</w:rPr>
        <w:t>полагает возможным назначить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Шихову Гузель Аляйтиновну виновной в совершении правонарушения, предусмотренного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й наказание в виде </w:t>
      </w:r>
      <w:r>
        <w:rPr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color w:val="000000"/>
          <w:sz w:val="26"/>
          <w:szCs w:val="26"/>
        </w:rPr>
        <w:t>подачи жалобы мировому судье либо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13140, УИН 0412365400365006092519102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971550" cy="97155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ями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3 - 1.3-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й 31.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</w:rPr>
        <w:t>14 июля 2025 года</w:t>
      </w:r>
    </w:p>
    <w:p>
      <w:pPr>
        <w:pStyle w:val="Normal"/>
        <w:tabs>
          <w:tab w:val="clear" w:pos="708"/>
          <w:tab w:val="left" w:pos="4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Label">
    <w:name w:val="label"/>
    <w:basedOn w:val="Style10"/>
    <w:qFormat/>
    <w:rPr/>
  </w:style>
  <w:style w:type="character" w:styleId="Label2">
    <w:name w:val="label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